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1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Ayaş Mahallesi, 194 ada, 4 parsele ilişkin 1/5000 ölçekli nazım imar planı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teklifi ile Mersin İli, Erdemli İlçesi, Ayaş Mahallesi, 194 ada, 4 parsel üzerind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1/5000 ölçekli nazım imar planı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28:00Z</cp:lastPrinted>
  <dcterms:modified xsi:type="dcterms:W3CDTF">2017-03-20T12:28:00Z</dcterms:modified>
  <cp:revision>178</cp:revision>
  <dc:subject/>
  <dc:title/>
</cp:coreProperties>
</file>